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/>
          <w:b/>
          <w:sz w:val="14"/>
          <w:szCs w:val="14"/>
        </w:rPr>
        <w:t>SIG: F-SIG-026</w:t>
        <w:tab/>
        <w:tab/>
        <w:tab/>
        <w:tab/>
        <w:tab/>
        <w:tab/>
        <w:tab/>
        <w:tab/>
        <w:tab/>
        <w:tab/>
        <w:tab/>
        <w:tab/>
        <w:tab/>
        <w:tab/>
        <w:tab/>
        <w:t>Rev.: 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80"/>
        <w:gridCol w:w="800"/>
        <w:gridCol w:w="4858"/>
        <w:gridCol w:w="4143"/>
        <w:gridCol w:w="38"/>
      </w:tblGrid>
      <w:tr>
        <w:trPr>
          <w:trHeight w:val="340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2F2F2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Nombre: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echa:</w:t>
            </w:r>
          </w:p>
        </w:tc>
      </w:tr>
      <w:tr>
        <w:trPr>
          <w:trHeight w:val="340" w:hRule="atLeast"/>
        </w:trPr>
        <w:tc>
          <w:tcPr>
            <w:tcW w:w="6074" w:type="dxa"/>
            <w:gridSpan w:val="4"/>
            <w:tcBorders>
              <w:top w:val="single" w:sz="4" w:space="0" w:color="F2F2F2"/>
              <w:left w:val="single" w:sz="4" w:space="0" w:color="000000"/>
              <w:bottom w:val="single" w:sz="4" w:space="0" w:color="F2F2F2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4181" w:type="dxa"/>
            <w:gridSpan w:val="2"/>
            <w:tcBorders>
              <w:top w:val="single" w:sz="4" w:space="0" w:color="F2F2F2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6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mpresa:</w:t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6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Indicaciones: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Marque con una X la alternativa correcta a cada una de la preguntas. Sólo una respuesta es la correcta.</w:t>
            </w:r>
          </w:p>
        </w:tc>
      </w:tr>
      <w:tr>
        <w:trPr>
          <w:trHeight w:val="32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1. Principales Aspectos e Impactos Ambienta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rrame de ácido Sulfúric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eneración de residuos peligrosos y no peligroso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rrame de gráneles al ma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Que tienen el objetivo de garantizar un ambiente de trabajo sano y seguro, manteniendo bajo control los peligros, factores, agentes y condiciones que puedan producir accidentes del trabajo o enfermedades profesionales, y favorecer estilos de trabajo y de vida saludables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inguna de las anteriores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81" w:type="dxa"/>
            <w:gridSpan w:val="4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2. Reglas cardina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uedo transitar por pasillos obstaculizado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 permitido  si no tengo la licencia  para mover un equipo, lo puedo hace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ansgredir las normas no me afecta en nad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 es necesario utilizar sistema personal de protección o prevención de caídas certificado, cuando trabaje sobre 1,8 mts de altur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empre revisaré el buen estado de las maniobras de izaje antes de utilizarl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empre permaneceré y/o transitaré fuera del radio de peligro de una carga suspend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empre aplicaré y respetaré sistemas de bloqueo y etiquetado para aislar energías e intervendré solo equipos para las cuales estoy autoriza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empre segregaré, dispondré y almacenaré los residuos de acuerdo al procedimi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empre reportaré incidentes de forma oportuna e inmediat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lo la (a y b) es correct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81" w:type="dxa"/>
            <w:gridSpan w:val="4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3. Salud compatible: Exámenes pre – ocupacionales y ocupaciona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a) 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s trabajadores no pueden ser contratados si no cuentan con un informe de salud compatible vigente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área debe certificar lo anterior, las empresas deben realizar exámenes pre – ocupacionales antes de la contratación y ocupacionales durante la vida laboral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das las anteriores son correctas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81" w:type="dxa"/>
            <w:gridSpan w:val="4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4. Emergencia y Planes de emergenc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uerto Mejillones debe contar con un Plan de Emergencia para enfrentar diversas situaciones de emergencia tanto ambientales como de salud y seguridad ocupacional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uerto Mejillones cuenta con 3 PEE (Puntos de Encuentro de Emergencia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das las anteriores (a) y (b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5. Residu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ódigo de colores para los residuos en Puerto Mejillones es el siguiente: contenedor verde para residuos industriales, contenedor azul para residuos peligrosos y contenedor rojo para residuos doméstico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ódigo de colores para los residuos en Puerto Mejillones es el siguiente: contenedor verde para residuos domésticos, contenedor azul para residuos industriales y contenedor rojo para residuos peligrosos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ódigo de colores para los residuos en Puerto Mejillones es el siguiente: contenedor verde para residuos domésticos, contenedor amarillo para residuos industriales y contenedor rojo para residuos peligrosos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81" w:type="dxa"/>
            <w:gridSpan w:val="4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6. OPERACIONES: aSPECTOS CRITIC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s aspectos críticos a controlar en las operaciones de Puerto Mejillones son los siguientes: Trabajo en altura, manejo de sustancias peligrosas, partes y equipos en movimiento, elementos de levante y bloqueo de energí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s aspectos críticos a controlar en las operaciones de Puerto Mejillones son los siguientes: Trabajo en altura, exámenes de alcohol y drogas, partes y equipos en movimiento, uso de EPP y bloqueo de energí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s aspectos críticos a controlar en las operaciones de Puerto Mejillones son los siguientes: sólo bloqueo de energía y trabajos en altur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81" w:type="dxa"/>
            <w:gridSpan w:val="4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shd w:fill="0020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  <w:t>7. INFORMACIÓN GENER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a) 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uerto Mejillones es un puerto multipropósito con tres sitios de embarque y descarg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uerto Mejillones es un puerto granelero  con dos sitios de embarque y descarg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80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uerto Mejillones es un puerto polivalente con un sitio de embarque y descarga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BSERVACIO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43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 se considerará aprobada con un mínimo de cinco (5) respuestas correctas. Si presenta un valor menor a cinco (5) deberá realizar la inducción nuevam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384"/>
      </w:tblGrid>
      <w:tr>
        <w:trPr>
          <w:trHeight w:val="127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BRE Y FIRMA REVISOR</w:t>
            </w:r>
          </w:p>
        </w:tc>
        <w:tc>
          <w:tcPr>
            <w:tcW w:w="5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2"/>
          <w:szCs w:val="12"/>
        </w:rPr>
        <w:t xml:space="preserve">F-SIG-026, </w:t>
      </w:r>
      <w:r>
        <w:rPr>
          <w:rFonts w:eastAsia="Arial Unicode MS" w:cs="Arial" w:ascii="Arial" w:hAnsi="Arial"/>
          <w:sz w:val="12"/>
          <w:szCs w:val="12"/>
        </w:rPr>
        <w:t>versión 4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51" w:top="907" w:footer="49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center"/>
      <w:rPr>
        <w:sz w:val="16"/>
        <w:lang w:val="es-ES_tradnl" w:eastAsia="en-US"/>
      </w:rPr>
    </w:pPr>
    <w:r>
      <w:rPr>
        <w:sz w:val="16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1125</wp:posOffset>
          </wp:positionH>
          <wp:positionV relativeFrom="paragraph">
            <wp:posOffset>50800</wp:posOffset>
          </wp:positionV>
          <wp:extent cx="588645" cy="194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right" w:pos="8306" w:leader="none"/>
        <w:tab w:val="right" w:pos="9639" w:leader="none"/>
      </w:tabs>
      <w:ind w:firstLine="2127"/>
      <w:jc w:val="center"/>
      <w:rPr>
        <w:rFonts w:ascii="Arial" w:hAnsi="Arial" w:eastAsia="Arial Unicode MS" w:cs="Arial"/>
        <w:sz w:val="12"/>
        <w:szCs w:val="14"/>
        <w:lang w:val="es-ES_tradnl"/>
      </w:rPr>
    </w:pPr>
    <w:r>
      <w:rPr>
        <w:rFonts w:eastAsia="Arial Unicode MS" w:cs="Arial" w:ascii="Arial" w:hAnsi="Arial"/>
        <w:sz w:val="12"/>
        <w:szCs w:val="14"/>
        <w:lang w:val="es-ES_tradnl"/>
      </w:rPr>
      <w:t>Cuando impreso directamente desde Intranet, este documento es válido solamente el día de la impresión:</w:t>
    </w:r>
    <w:r>
      <w:rPr>
        <w:rFonts w:eastAsia="Arial Unicode MS" w:cs="Arial" w:ascii="Arial" w:hAnsi="Arial"/>
        <w:sz w:val="12"/>
        <w:szCs w:val="14"/>
        <w:lang w:val="es-ES_tradnl"/>
      </w:rPr>
      <w:fldChar w:fldCharType="begin"/>
    </w:r>
    <w:r>
      <w:rPr>
        <w:sz w:val="12"/>
        <w:szCs w:val="14"/>
        <w:rFonts w:eastAsia="Arial Unicode MS" w:cs="Arial" w:ascii="Arial" w:hAnsi="Arial"/>
        <w:lang w:val="es-ES_tradnl"/>
      </w:rPr>
      <w:instrText xml:space="preserve"> DATE \@"dd\/MM\/yyyy" </w:instrText>
    </w:r>
    <w:r>
      <w:rPr>
        <w:sz w:val="12"/>
        <w:szCs w:val="14"/>
        <w:rFonts w:eastAsia="Arial Unicode MS" w:cs="Arial" w:ascii="Arial" w:hAnsi="Arial"/>
        <w:lang w:val="es-ES_tradnl"/>
      </w:rPr>
      <w:fldChar w:fldCharType="separate"/>
    </w:r>
    <w:r>
      <w:rPr>
        <w:sz w:val="12"/>
        <w:szCs w:val="14"/>
        <w:rFonts w:eastAsia="Arial Unicode MS" w:cs="Arial" w:ascii="Arial" w:hAnsi="Arial"/>
        <w:lang w:val="es-ES_tradnl"/>
      </w:rPr>
      <w:t>30/07/2026</w:t>
    </w:r>
    <w:r>
      <w:rPr>
        <w:sz w:val="12"/>
        <w:szCs w:val="14"/>
        <w:rFonts w:eastAsia="Arial Unicode MS" w:cs="Arial" w:ascii="Arial" w:hAnsi="Arial"/>
        <w:lang w:val="es-ES_tradnl"/>
      </w:rPr>
      <w:fldChar w:fldCharType="end"/>
    </w:r>
  </w:p>
  <w:p>
    <w:pPr>
      <w:pStyle w:val="Footer"/>
      <w:rPr>
        <w:rFonts w:ascii="Arial" w:hAnsi="Arial" w:eastAsia="Arial Unicode MS" w:cs="Arial"/>
        <w:sz w:val="12"/>
        <w:szCs w:val="14"/>
        <w:lang w:val="es-ES_tradnl"/>
      </w:rPr>
    </w:pPr>
    <w:r>
      <w:rPr>
        <w:rFonts w:eastAsia="Arial Unicode MS" w:cs="Arial" w:ascii="Arial" w:hAnsi="Arial"/>
        <w:sz w:val="12"/>
        <w:szCs w:val="14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5"/>
    </w:tblGrid>
    <w:tr>
      <w:trPr/>
      <w:tc>
        <w:tcPr>
          <w:tcW w:w="1025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lang w:val="es-ES_tradnl"/>
            </w:rPr>
            <w:t xml:space="preserve">SISTEMA INTEGRADO DE GESTIÓN </w:t>
          </w:r>
        </w:p>
      </w:tc>
    </w:tr>
    <w:tr>
      <w:trPr>
        <w:trHeight w:val="432" w:hRule="atLeast"/>
        <w:cantSplit w:val="true"/>
      </w:trPr>
      <w:tc>
        <w:tcPr>
          <w:tcW w:w="1025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52500" cy="3048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jc w:val="center"/>
      <w:outlineLvl w:val="1"/>
    </w:pPr>
    <w:rPr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567"/>
      <w:jc w:val="both"/>
      <w:outlineLvl w:val="4"/>
    </w:pPr>
    <w:rPr>
      <w:rFonts w:ascii="Arial Narrow" w:hAnsi="Arial Narrow" w:cs="Arial Narrow"/>
      <w:b/>
      <w:color w:val="000000"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-720" w:leader="none"/>
      </w:tabs>
      <w:suppressAutoHyphens w:val="true"/>
      <w:outlineLvl w:val="8"/>
    </w:pPr>
    <w:rPr>
      <w:b/>
      <w:spacing w:val="-3"/>
      <w:sz w:val="16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4z1">
    <w:name w:val="WW8Num4z1"/>
    <w:qFormat/>
    <w:rPr>
      <w:rFonts w:ascii="Arial Unicode MS" w:hAnsi="Arial Unicode MS" w:eastAsia="Arial Unicode MS" w:cs="Arial Unicode MS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6"/>
    </w:rPr>
  </w:style>
  <w:style w:type="paragraph" w:styleId="Sangra2detindependiente">
    <w:name w:val="Sangría 2 de t. independiente"/>
    <w:basedOn w:val="Normal"/>
    <w:qFormat/>
    <w:pPr>
      <w:ind w:left="1418" w:hanging="0"/>
    </w:pPr>
    <w:rPr>
      <w:rFonts w:ascii="Arial Narrow" w:hAnsi="Arial Narrow" w:cs="Arial Narrow"/>
      <w:lang w:val="es-ES_tradnl"/>
    </w:rPr>
  </w:style>
  <w:style w:type="paragraph" w:styleId="Textodebloque">
    <w:name w:val="Texto de bloque"/>
    <w:basedOn w:val="Normal"/>
    <w:qFormat/>
    <w:pPr>
      <w:ind w:left="1276" w:right="991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Encabezadodelista">
    <w:name w:val="Encabezado de lista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1:00Z</dcterms:created>
  <dc:creator>Ignacio Apolonio</dc:creator>
  <dc:description/>
  <cp:keywords/>
  <dc:language>en-US</dc:language>
  <cp:lastModifiedBy>Salas Nuñez Jonathan (PMEJ)</cp:lastModifiedBy>
  <cp:lastPrinted>2015-12-31T09:55:00Z</cp:lastPrinted>
  <dcterms:modified xsi:type="dcterms:W3CDTF">2019-08-13T16:03:00Z</dcterms:modified>
  <cp:revision>5</cp:revision>
  <dc:subject/>
  <dc:title/>
</cp:coreProperties>
</file>