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035"/>
        <w:gridCol w:w="2905"/>
      </w:tblGrid>
      <w:tr>
        <w:trPr>
          <w:trHeight w:val="340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15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Fecha inicio: </w:t>
            </w:r>
          </w:p>
        </w:tc>
        <w:tc>
          <w:tcPr>
            <w:tcW w:w="303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echa Términ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Duración: </w:t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3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Instructor(es): </w:t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3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Materiales utilizados: </w:t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3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NOTA: El registro se completará de forma digital y se evidenciará la asistencia con el envío completo de este registro. </w:t>
            </w:r>
          </w:p>
        </w:tc>
      </w:tr>
    </w:tbl>
    <w:p>
      <w:pPr>
        <w:pStyle w:val="Normal"/>
        <w:jc w:val="both"/>
        <w:rPr>
          <w:rFonts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002"/>
        <w:gridCol w:w="2601"/>
        <w:gridCol w:w="2314"/>
        <w:gridCol w:w="2000"/>
      </w:tblGrid>
      <w:tr>
        <w:trPr>
          <w:trHeight w:val="32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N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Cargo O EMPRES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ru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Asistencia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eastAsia="Arial Unicode MS" w:cs="Lato;Times New Roman"/>
                <w:b/>
                <w:b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Arial Unicode MS" w:cs="Lato;Times New Roman" w:ascii="Lato;Times New Roman" w:hAnsi="Lato;Times New Roman"/>
                <w:b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  <w:lang w:val="es-CL" w:eastAsia="es-CL"/>
              </w:rPr>
            </w:pPr>
            <w:r>
              <w:rPr>
                <w:rFonts w:cs="Lato;Times New Roman" w:ascii="Lato;Times New Roman" w:hAnsi="Lato;Times New Roman"/>
                <w:color w:val="000000"/>
                <w:lang w:val="es-CL" w:eastAsia="es-C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eastAsia="Arial Unicode MS" w:cs="Lat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ato;Times New Roman" w:ascii="Lato;Times New Roman" w:hAnsi="Lat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eastAsia="Arial Unicode MS" w:cs="Lat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ato;Times New Roman" w:ascii="Lato;Times New Roman" w:hAnsi="Lat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eastAsia="Arial Unicode MS" w:cs="Lat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ato;Times New Roman" w:ascii="Lato;Times New Roman" w:hAnsi="Lat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eastAsia="Arial Unicode MS" w:cs="Lat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ato;Times New Roman" w:ascii="Lato;Times New Roman" w:hAnsi="Lat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eastAsia="Arial Unicode MS" w:cs="Lat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ato;Times New Roman" w:ascii="Lato;Times New Roman" w:hAnsi="Lat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eastAsia="Arial Unicode MS" w:cs="Lat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ato;Times New Roman" w:ascii="Lato;Times New Roman" w:hAnsi="Lat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eastAsia="Arial Unicode MS" w:cs="Lat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Lato;Times New Roman" w:ascii="Lato;Times New Roman" w:hAnsi="Lat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color w:val="000000"/>
              </w:rPr>
            </w:pPr>
            <w:r>
              <w:rPr>
                <w:rFonts w:cs="Lato;Times New Roman" w:ascii="Lato;Times New Roman" w:hAnsi="Lato;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BSERVACION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669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45"/>
      </w:tblGrid>
      <w:tr>
        <w:trPr>
          <w:trHeight w:val="56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BRE Y FIRMA INSTRUCTO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BRE Y FIRMA INSTRUCTOR</w:t>
            </w:r>
          </w:p>
        </w:tc>
      </w:tr>
    </w:tbl>
    <w:p>
      <w:pPr>
        <w:pStyle w:val="Normal"/>
        <w:jc w:val="both"/>
        <w:rPr>
          <w:rFonts w:eastAsia="Arial Unicode MS" w:cs="Arial Unicode MS"/>
          <w:b/>
          <w:b/>
          <w:sz w:val="12"/>
          <w:szCs w:val="12"/>
        </w:rPr>
      </w:pPr>
      <w:r>
        <w:rPr>
          <w:rFonts w:eastAsia="Arial Unicode MS" w:cs="Arial Unicode MS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  <w:t xml:space="preserve">F-SIG-067, </w:t>
      </w:r>
      <w:r>
        <w:rPr>
          <w:rFonts w:eastAsia="Arial Unicode MS" w:cs="Arial" w:ascii="Arial" w:hAnsi="Arial"/>
          <w:sz w:val="12"/>
          <w:szCs w:val="12"/>
        </w:rPr>
        <w:t>versión 0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ontenid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Características del Puerto y Terminal Mejillon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ódigo ISP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olítica Integrada de Gest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12 Reglas Cardinales por l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TOP 8 Riesgos Crít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Salud Compatible y Competenci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ovid-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ermiso de Trabajo Seguro (PTS) y Análisis de Riesgo de Trabajo (AR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Plan de emergencia y puntos de encuentro: </w:t>
      </w:r>
      <w:r>
        <w:rPr>
          <w:rFonts w:eastAsia="Arial Unicode MS" w:cs="Arial" w:ascii="Arial" w:hAnsi="Arial"/>
          <w:sz w:val="18"/>
          <w:szCs w:val="18"/>
        </w:rPr>
        <w:t>Terremoto y Tsunami, Incendio, lesionado grave o fatal, Rescate hombre al agua, Rescate en altura, Atentado o amenaza social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Principales riesgos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Pelig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Riesgos Asociado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didas de Control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ánsito vehicular y maquinaria pes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tropellos, colisión, choque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ánsito por pasos habilitados y pasos peatonales, respetar límites de velocidad permitidos, uso de EPP reflectant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rtes de equipos en movimie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trapamiento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spetar y aplicar bloqueo de energías, verificar siempre las energías antes del ingreso a un área. Uso de EPP ajustado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cto con equipos energiz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hock eléctrico, quemadura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spetar y aplicar sistemas de bloqueo. Uso de EPP dieléctri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ánsito por áreas de trabaj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ídas de Igual o distinto nivel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so de arnés de seguridad de tres puntas para trabajos sobre 1.8 mts., anclaje a estructuras independientes, ord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posición a agentes químicos (Polvos y Gases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cto con materiales peligrosos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so correcto de respirador medio rostro de doble vía con filtros mixto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ánsito en sector maríti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ída de hombre al agua, asfixia por inmersión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ansitar con precaución en muelle y cubiertas, mantener orden y ase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peraciones con ácido sulfú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cto con materiales peligrosos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so correcto de EPP antiácido; Full Face, botas y traje de PVC, guantes de K-preno)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Uso de EPP:</w:t>
      </w:r>
      <w:r>
        <w:rPr>
          <w:rFonts w:eastAsia="Arial Unicode MS" w:cs="Arial" w:ascii="Arial" w:hAnsi="Arial"/>
          <w:sz w:val="18"/>
          <w:szCs w:val="18"/>
        </w:rPr>
        <w:t xml:space="preserve"> Básicos; Casco de seguridad, lentes de seguridad, calzado de seguridad, chaleco reflectante, guantes de seguridad. Adicionalmente por área podrán aplicar: Máscara con filtros mixtos, buzo de papel, buzo de resistela, entre ot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Medio Ambiente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otección de Flora y faun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spectos e Impactos Ambientales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22"/>
        <w:gridCol w:w="391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Peligr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Riesgos Asociado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didas de Control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rrame de ácido Sulfúric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minación de suelo y ma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cedimiento de contingencia por derrames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portar derrames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eneración de residuos peligrosos y no peligroso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minación del suelo y ma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spetar separación de residuos en los contenedores</w:t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rrame de graneles al ma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minación del suelo y ma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hibición de descargar cualquier sustancia al mar.</w:t>
              <w:br/>
              <w:t>Reportar inmediatamente avistamiento de derrames.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gregación de residuos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Residuos Doméstico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Residuos Industriale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Residuos Peligrosos</w:t>
            </w:r>
          </w:p>
        </w:tc>
      </w:tr>
      <w:tr>
        <w:trPr>
          <w:trHeight w:val="11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_tradnl"/>
              </w:rPr>
              <w:t>Restos de comidas, alimentos en mal estado, cáscaras, botellas vacías de bebidas, tarros y envases de alimentos, servilletas, cajetillas, bolsas de té, etc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s-ES_tradnl"/>
              </w:rPr>
              <w:t>Filtros de aire, trozos de metal, alambres y cables, m</w:t>
            </w:r>
            <w:r>
              <w:rPr>
                <w:rFonts w:eastAsia="Arial Unicode MS" w:cs="Arial" w:ascii="Arial" w:hAnsi="Arial"/>
                <w:sz w:val="18"/>
                <w:szCs w:val="18"/>
                <w:lang w:val="pt-BR"/>
              </w:rPr>
              <w:t>aderas, plásticos, gomas, neumáticos, vidrios (no contaminados)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_tradnl"/>
              </w:rPr>
              <w:t>Aceites residual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_tradnl"/>
              </w:rPr>
              <w:t>Envases de pintura y adhesivo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_tradnl"/>
              </w:rPr>
              <w:t xml:space="preserve">Ropa o tejido impregnado de aceite u otra sustancia peligrosa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_tradnl"/>
              </w:rPr>
              <w:t xml:space="preserve">Latas spray vacía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_tradnl"/>
              </w:rPr>
              <w:t xml:space="preserve">Pilas y baterías 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851" w:top="1134" w:footer="49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center"/>
      <w:rPr>
        <w:sz w:val="16"/>
        <w:lang w:val="es-ES_tradnl" w:eastAsia="en-US"/>
      </w:rPr>
    </w:pPr>
    <w:r>
      <w:rPr>
        <w:sz w:val="16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1125</wp:posOffset>
          </wp:positionH>
          <wp:positionV relativeFrom="paragraph">
            <wp:posOffset>50800</wp:posOffset>
          </wp:positionV>
          <wp:extent cx="588645" cy="194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right" w:pos="8306" w:leader="none"/>
        <w:tab w:val="right" w:pos="9639" w:leader="none"/>
      </w:tabs>
      <w:ind w:firstLine="2127"/>
      <w:jc w:val="center"/>
      <w:rPr>
        <w:rFonts w:ascii="Arial" w:hAnsi="Arial" w:eastAsia="Arial Unicode MS" w:cs="Arial"/>
        <w:sz w:val="12"/>
        <w:szCs w:val="14"/>
        <w:lang w:val="es-ES_tradnl"/>
      </w:rPr>
    </w:pPr>
    <w:r>
      <w:rPr>
        <w:rFonts w:eastAsia="Arial Unicode MS" w:cs="Arial" w:ascii="Arial" w:hAnsi="Arial"/>
        <w:sz w:val="12"/>
        <w:szCs w:val="14"/>
        <w:lang w:val="es-ES_tradnl"/>
      </w:rPr>
      <w:t>Cuando impreso directamente desde Intranet, este documento es válido solamente el día de la impresión:</w:t>
    </w:r>
    <w:r>
      <w:rPr>
        <w:rFonts w:eastAsia="Arial Unicode MS" w:cs="Arial" w:ascii="Arial" w:hAnsi="Arial"/>
        <w:sz w:val="12"/>
        <w:szCs w:val="14"/>
        <w:lang w:val="es-ES_tradnl"/>
      </w:rPr>
      <w:fldChar w:fldCharType="begin"/>
    </w:r>
    <w:r>
      <w:rPr>
        <w:sz w:val="12"/>
        <w:szCs w:val="14"/>
        <w:rFonts w:eastAsia="Arial Unicode MS" w:cs="Arial" w:ascii="Arial" w:hAnsi="Arial"/>
        <w:lang w:val="es-ES_tradnl"/>
      </w:rPr>
      <w:instrText xml:space="preserve"> DATE \@"dd\/MM\/yyyy" </w:instrText>
    </w:r>
    <w:r>
      <w:rPr>
        <w:sz w:val="12"/>
        <w:szCs w:val="14"/>
        <w:rFonts w:eastAsia="Arial Unicode MS" w:cs="Arial" w:ascii="Arial" w:hAnsi="Arial"/>
        <w:lang w:val="es-ES_tradnl"/>
      </w:rPr>
      <w:fldChar w:fldCharType="separate"/>
    </w:r>
    <w:r>
      <w:rPr>
        <w:sz w:val="12"/>
        <w:szCs w:val="14"/>
        <w:rFonts w:eastAsia="Arial Unicode MS" w:cs="Arial" w:ascii="Arial" w:hAnsi="Arial"/>
        <w:lang w:val="es-ES_tradnl"/>
      </w:rPr>
      <w:t>31/07/2026</w:t>
    </w:r>
    <w:r>
      <w:rPr>
        <w:sz w:val="12"/>
        <w:szCs w:val="14"/>
        <w:rFonts w:eastAsia="Arial Unicode MS" w:cs="Arial" w:ascii="Arial" w:hAnsi="Arial"/>
        <w:lang w:val="es-ES_tradnl"/>
      </w:rPr>
      <w:fldChar w:fldCharType="end"/>
    </w:r>
  </w:p>
  <w:p>
    <w:pPr>
      <w:pStyle w:val="Footer"/>
      <w:rPr>
        <w:rFonts w:ascii="Arial" w:hAnsi="Arial" w:eastAsia="Arial Unicode MS" w:cs="Arial"/>
        <w:sz w:val="12"/>
        <w:szCs w:val="14"/>
        <w:lang w:val="es-ES_tradnl"/>
      </w:rPr>
    </w:pPr>
    <w:r>
      <w:rPr>
        <w:rFonts w:eastAsia="Arial Unicode MS" w:cs="Arial" w:ascii="Arial" w:hAnsi="Arial"/>
        <w:sz w:val="12"/>
        <w:szCs w:val="14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5"/>
    </w:tblGrid>
    <w:tr>
      <w:trPr/>
      <w:tc>
        <w:tcPr>
          <w:tcW w:w="10255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lang w:val="es-ES_tradnl"/>
            </w:rPr>
            <w:t xml:space="preserve">SISTEMA INTEGRADO DE GESTIÓN </w:t>
          </w:r>
        </w:p>
      </w:tc>
    </w:tr>
    <w:tr>
      <w:trPr>
        <w:trHeight w:val="432" w:hRule="atLeast"/>
        <w:cantSplit w:val="true"/>
      </w:trPr>
      <w:tc>
        <w:tcPr>
          <w:tcW w:w="10255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Asistencia Inducción Hombre Nuevo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F-SIG-067</w:t>
          </w:r>
        </w:p>
      </w:tc>
    </w:tr>
  </w:tbl>
  <w:p>
    <w:pPr>
      <w:pStyle w:val="Head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jc w:val="center"/>
      <w:outlineLvl w:val="1"/>
    </w:pPr>
    <w:rPr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567"/>
      <w:jc w:val="both"/>
      <w:outlineLvl w:val="4"/>
    </w:pPr>
    <w:rPr>
      <w:rFonts w:ascii="Arial Narrow" w:hAnsi="Arial Narrow" w:cs="Arial Narrow"/>
      <w:b/>
      <w:color w:val="000000"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-720" w:leader="none"/>
      </w:tabs>
      <w:suppressAutoHyphens w:val="true"/>
      <w:outlineLvl w:val="8"/>
    </w:pPr>
    <w:rPr>
      <w:b/>
      <w:spacing w:val="-3"/>
      <w:sz w:val="1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5z1">
    <w:name w:val="WW8Num5z1"/>
    <w:qFormat/>
    <w:rPr>
      <w:rFonts w:ascii="Arial Unicode MS" w:hAnsi="Arial Unicode MS" w:eastAsia="Arial Unicode MS" w:cs="Arial Unicode MS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6"/>
    </w:rPr>
  </w:style>
  <w:style w:type="paragraph" w:styleId="Sangra2detindependiente">
    <w:name w:val="Sangría 2 de t. independiente"/>
    <w:basedOn w:val="Normal"/>
    <w:qFormat/>
    <w:pPr>
      <w:ind w:left="1418" w:hanging="0"/>
    </w:pPr>
    <w:rPr>
      <w:rFonts w:ascii="Arial Narrow" w:hAnsi="Arial Narrow" w:cs="Arial Narrow"/>
      <w:lang w:val="es-ES_tradnl"/>
    </w:rPr>
  </w:style>
  <w:style w:type="paragraph" w:styleId="Textodebloque">
    <w:name w:val="Texto de bloque"/>
    <w:basedOn w:val="Normal"/>
    <w:qFormat/>
    <w:pPr>
      <w:ind w:left="1276" w:right="991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Textoindependiente2">
    <w:name w:val="Texto independiente 2"/>
    <w:basedOn w:val="Normal"/>
    <w:qFormat/>
    <w:pPr>
      <w:ind w:right="50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Encabezadodelista">
    <w:name w:val="Encabezado de lista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4:00Z</dcterms:created>
  <dc:creator>Ignacio Apolonio</dc:creator>
  <dc:description/>
  <cp:keywords/>
  <dc:language>en-US</dc:language>
  <cp:lastModifiedBy>Olivos Carolina (PMEJ)</cp:lastModifiedBy>
  <cp:lastPrinted>2020-04-27T18:28:00Z</cp:lastPrinted>
  <dcterms:modified xsi:type="dcterms:W3CDTF">2020-05-05T13:08:00Z</dcterms:modified>
  <cp:revision>5</cp:revision>
  <dc:subject/>
  <dc:title/>
</cp:coreProperties>
</file>